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山东省物流与采购协会入会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  <w:t>一、入会程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单位申请入会报批手续，由协会会员部具体经办，入会自愿，退会自由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会员部收到《入会申请表》后，及时提出审核意见，报常务理事会会议审议，审议通过后正式确认会员资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申请得到批准后，由会员部通知入会单位，发放证书及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  <w:t>二、会员服务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会员被批准入会后可免费获得协会主办的刊物《物流届》（理事及以上）、行业发展报告及其它内部资料，并不定期以电子邮件、公众号等方式发送重大物流信息、行业资讯、最新政策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会员企业优先参加协会负责的国家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A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级物流企业评估、冷链物流企业星级评估、国家物流企业信用评价认证、网络货运平台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A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级企业评估、供应链服务企业评估、商品现货电子交易市场评估等，并给予会员企业业务指导，协助会员企业顺利通过评估，以及各项物流专业技术培训、考核认证和出国考察与学习活动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提高企业知名度，获得协会在业务方面的协调指导，协会可帮助邀请国内外知名物流专家到企业实地指导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参加协会牵头组织的省内外展览会、研讨会、论坛、培训等，均可享受一定优惠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理事及以上单位享受在协会会刊《物流界》、山东物流采购网（提供自助发布信息系统）、《现代物流报》、微信公众号上刊登企业简介、产品广告，以及其它稿件等优惠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6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优先从协会获得国际、国内同行业最新信息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7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优先推荐我会员单位进入我国物流税收试点企业、参评中物联中国物流示范基地、示范园区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、协会也可根据企业需求，提供一对一服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以上各项如有疑问，请与山东省物流与采购协会会员部联系，更多详细内容可查阅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http://www.sdwl.org.cn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  <w:t>三、会费交纳标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新会员入会后即应交纳当年会费，会费标准为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副会长单位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20000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元／年；常务理事单位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5000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元／年；理事单位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2000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元／年；会员单位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1000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元／年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由于行业社团的非营利性属性，协会的经费来源比较单一，协会的发展需要各会员单位的共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  <w:t>四、会费交纳方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每年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31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日以前一次性交清会费，凡无故拖欠或不缴纳会费逾期半年以上者，由理事会按《山东省物流与采购协会章程》的有关规定酌情对其做出处理。会费银行汇款到账后，协会将在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个工作日内开具山东省社会团体会费票据（电子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开户名称：山东省物流与采购协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开户银行：中国农业银行济南和平支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账  号：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151581 010400 31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w w:val="100"/>
          <w:kern w:val="2"/>
          <w:sz w:val="24"/>
          <w:szCs w:val="24"/>
          <w:shd w:fill="auto" w:val="clear"/>
          <w:lang w:val="en-US" w:eastAsia="zh-CN" w:bidi="ar-SA"/>
        </w:rPr>
        <w:t>五、联系方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电话：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 xml:space="preserve">0531-86998760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地址：济南市历下区泺源大街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66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号银座三期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C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座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15</w:t>
      </w:r>
      <w:r>
        <w:rPr>
          <w:rFonts w:ascii="宋体" w:hAnsi="宋体" w:cs="宋体" w:eastAsia="宋体"/>
          <w:w w:val="100"/>
          <w:kern w:val="2"/>
          <w:sz w:val="24"/>
          <w:szCs w:val="24"/>
          <w:shd w:fill="auto" w:val="clear"/>
          <w:lang w:val="en-US" w:eastAsia="zh-CN" w:bidi="ar-SA"/>
        </w:rPr>
        <w:t>楼</w:t>
      </w:r>
      <w:r>
        <w:rPr>
          <w:rFonts w:eastAsia="宋体" w:cs="宋体" w:ascii="宋体" w:hAnsi="宋体"/>
          <w:w w:val="100"/>
          <w:kern w:val="2"/>
          <w:sz w:val="24"/>
          <w:szCs w:val="24"/>
          <w:shd w:fill="auto" w:val="clear"/>
          <w:lang w:val="en-US" w:eastAsia="zh-CN" w:bidi="ar-SA"/>
        </w:rPr>
        <w:t>1506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w w:val="10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w w:val="100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省物流与采购协会</w:t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五年一月</w:t>
      </w:r>
    </w:p>
    <w:p>
      <w:pPr>
        <w:pStyle w:val="Normal"/>
        <w:spacing w:lineRule="auto" w:line="360"/>
        <w:ind w:firstLine="48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4"/>
          <w:szCs w:val="24"/>
          <w:lang w:val="zh-CN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zh-CN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6"/>
    </w:pPr>
    <w:rPr>
      <w:w w:val="100"/>
      <w:sz w:val="28"/>
      <w:szCs w:val="28"/>
      <w:shd w:fill="auto" w:val="cle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widowControl/>
      <w:autoSpaceDE w:val="true"/>
      <w:ind w:firstLine="420"/>
    </w:pPr>
    <w:rPr>
      <w:rFonts w:ascii="Times New Roman" w:hAnsi="Times New Roman" w:eastAsia="Times New Roman" w:cs="Times New Roman"/>
      <w:w w:val="100"/>
      <w:sz w:val="32"/>
      <w:szCs w:val="32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2:00Z</dcterms:created>
  <dc:creator>USER</dc:creator>
  <dc:description/>
  <dc:language>en-US</dc:language>
  <cp:lastModifiedBy>lxp</cp:lastModifiedBy>
  <cp:lastPrinted>2011-10-14T11:04:00Z</cp:lastPrinted>
  <dcterms:modified xsi:type="dcterms:W3CDTF">2025-04-17T01:47:36Z</dcterms:modified>
  <cp:revision>107</cp:revision>
  <dc:subject/>
  <dc:title>拟2010年收取会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46EE76BD14048A3CA5B09E6AD18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mMmYyNDNhNjQwNjQwMDhkNTY5NmQ5NTQ0Y2RlZDQiLCJ1c2VySWQiOiIyNjk0ODQ2OTMifQ==</vt:lpwstr>
  </property>
  <property fmtid="{D5CDD505-2E9C-101B-9397-08002B2CF9AE}" pid="5" name="commondata">
    <vt:lpwstr>commondata</vt:lpwstr>
  </property>
</Properties>
</file>